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«Оренбург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ОрГМУ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федра медицины катастро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8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40"/>
          <w:szCs w:val="40"/>
          <w:lang w:val="en-US"/>
        </w:rPr>
        <w:t>Безопасность медицинского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факультета ВСО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ренбург 2015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охраны труд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ринципы гигиенической классификации условий труд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угроз жизни и здоровью медицинских работников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храны труда и техники безопасности в медицинских организациях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беспечения пожарной безопасности персонала ЛП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гемоконтактных вирусных гепатитов и ВИЧ-инфекции у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Основные пон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Охрана труда</w:t>
      </w:r>
      <w:r>
        <w:rPr>
          <w:sz w:val="28"/>
          <w:szCs w:val="28"/>
        </w:rPr>
        <w:t xml:space="preserve">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>Условия труда</w:t>
      </w:r>
      <w:r>
        <w:rPr>
          <w:color w:val="000001"/>
          <w:sz w:val="28"/>
          <w:szCs w:val="28"/>
        </w:rPr>
        <w:t xml:space="preserve"> – совокупность факторов трудового процесса и рабочей среды, в которой осуществляется деятельность человека,</w:t>
      </w:r>
      <w:r>
        <w:rPr>
          <w:sz w:val="28"/>
          <w:szCs w:val="28"/>
        </w:rPr>
        <w:t xml:space="preserve"> оказывающих влияние на работоспособность и здоровье работника</w:t>
      </w:r>
      <w:r>
        <w:rPr>
          <w:color w:val="00000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>Тяжесть труда</w:t>
      </w:r>
      <w:r>
        <w:rPr>
          <w:b/>
          <w:color w:val="000001"/>
          <w:sz w:val="28"/>
          <w:szCs w:val="28"/>
        </w:rPr>
        <w:t xml:space="preserve"> -</w:t>
      </w:r>
      <w:r>
        <w:rPr>
          <w:color w:val="000001"/>
          <w:sz w:val="28"/>
          <w:szCs w:val="28"/>
        </w:rPr>
        <w:t xml:space="preserve">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. Тяжесть труда характеризуется физической динамической нагрузкой, массой поднимаемого и перемещаемого груза, общим числом стереотипных рабочих движений, величиной статической нагрузки, характером рабочей позы, глубиной и частотой наклона корпуса, перемещениями в простран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>Напряженность труда</w:t>
      </w:r>
      <w:r>
        <w:rPr>
          <w:color w:val="000001"/>
          <w:sz w:val="28"/>
          <w:szCs w:val="28"/>
        </w:rPr>
        <w:t xml:space="preserve"> – характеристика трудового процесса, отражающая нагрузку преимущественно на центральную нервную систему, органы чувств, эмоциональную сферу работника. К факторам, характеризующим напряженность труда, относятся: интеллектуальные, сенсорные, эмоциональные нагрузки, степень монотонности нагрузок, режим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 xml:space="preserve">Вредный фактор рабочей среды </w:t>
      </w:r>
      <w:r>
        <w:rPr>
          <w:color w:val="000001"/>
          <w:sz w:val="28"/>
          <w:szCs w:val="28"/>
        </w:rPr>
        <w:t xml:space="preserve">– фактор среды и трудового процесса, воздействие которого на работника может вызывать профессиональное заболевание или другое нарушение состояния здоровья, повреждение здоровья потом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1"/>
          <w:sz w:val="28"/>
          <w:szCs w:val="28"/>
        </w:rPr>
      </w:pPr>
      <w:r>
        <w:rPr>
          <w:b/>
          <w:i/>
          <w:iCs/>
          <w:color w:val="000001"/>
          <w:sz w:val="28"/>
          <w:szCs w:val="28"/>
        </w:rPr>
        <w:t>Опасный фактор рабочей среды</w:t>
      </w:r>
      <w:r>
        <w:rPr>
          <w:color w:val="000001"/>
          <w:sz w:val="28"/>
          <w:szCs w:val="28"/>
        </w:rPr>
        <w:t xml:space="preserve"> – фактор среды и трудового процесса, который может быть причиной острого заболевания или внезапного резкого ухудшения здоровья, смерти. В зависимости от количественной характеристики и продолжительности действия отдельные вредные факторы рабочей среды могут стать опасны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езопасные условия труда</w:t>
      </w:r>
      <w:r>
        <w:rPr>
          <w:sz w:val="28"/>
          <w:szCs w:val="28"/>
        </w:rPr>
        <w:t xml:space="preserve"> –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ертификат соответствия работ по охране труда</w:t>
      </w:r>
      <w:r>
        <w:rPr>
          <w:sz w:val="28"/>
          <w:szCs w:val="28"/>
        </w:rPr>
        <w:t xml:space="preserve"> (сертификат безопасности) –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редства индивидуальной и коллективной защиты работников</w:t>
      </w:r>
      <w:r>
        <w:rPr>
          <w:sz w:val="28"/>
          <w:szCs w:val="28"/>
        </w:rPr>
        <w:t xml:space="preserve"> –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Общие принципы гигиенической классификации условий труд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color w:val="000001"/>
          <w:sz w:val="28"/>
          <w:szCs w:val="28"/>
        </w:rPr>
        <w:t>Гигиенические критерии</w:t>
      </w:r>
      <w:r>
        <w:rPr>
          <w:color w:val="000001"/>
          <w:sz w:val="28"/>
          <w:szCs w:val="28"/>
        </w:rPr>
        <w:t xml:space="preserve"> - это показатели, характеризующие степень отклонений параметров факторов рабочей среды и трудового процесса от действующих гигиенических норматив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Исходя из степени отклонения фактических уровней факторов рабочей среды и трудового процесса от гигиенических нормативов, условия труда по степени вредности и опасности условно подразделяются на 4 класса: </w:t>
      </w:r>
      <w:r>
        <w:rPr>
          <w:i/>
          <w:color w:val="000001"/>
          <w:sz w:val="28"/>
          <w:szCs w:val="28"/>
        </w:rPr>
        <w:t xml:space="preserve">оптимальные, допустимые, вредные и опасны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Оптимальные</w:t>
      </w:r>
      <w:r>
        <w:rPr>
          <w:b/>
          <w:color w:val="000001"/>
          <w:sz w:val="28"/>
          <w:szCs w:val="28"/>
        </w:rPr>
        <w:t> </w:t>
      </w:r>
      <w:r>
        <w:rPr>
          <w:color w:val="000001"/>
          <w:sz w:val="28"/>
          <w:szCs w:val="28"/>
        </w:rPr>
        <w:t xml:space="preserve">условия труда (1 класс) - условия, при которых сохраняется здоровье работника и создаются предпосылки для поддержания высокого уровня работоспособности. Оптимальные нормативы факторов рабочей среды установлены для микроклиматических параметров и факторов трудовой нагрузки. Для других факторов за оптимальные условно принимают такие условия труда, при которых вредные факторы отсутствуют либо не превышают уровни, принятые в качестве безопасных для населе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Допустимые</w:t>
      </w:r>
      <w:r>
        <w:rPr>
          <w:color w:val="000001"/>
          <w:sz w:val="28"/>
          <w:szCs w:val="28"/>
        </w:rPr>
        <w:t xml:space="preserve"> условия труда (2 класс) характеризуются такими уровнями факторов среды и трудового процесса, которые не превышают ус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. Допустимые условия труда условно относят к безопасным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Вредные</w:t>
      </w:r>
      <w:r>
        <w:rPr>
          <w:b/>
          <w:color w:val="000001"/>
          <w:sz w:val="28"/>
          <w:szCs w:val="28"/>
        </w:rPr>
        <w:t> </w:t>
      </w:r>
      <w:r>
        <w:rPr>
          <w:color w:val="000001"/>
          <w:sz w:val="28"/>
          <w:szCs w:val="28"/>
        </w:rPr>
        <w:t xml:space="preserve">условия труда (3 класс) характеризуются наличием вредных факторов, уровни которых превышают гигиенические нормативы и оказывают неблагоприятное действие на организм работника и/или его потомство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редные условия труда по степени превышения гигиенических нормативов и выраженности изменений в организме работников условно разделяют на 4 степени вредности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1 степень 3 класса (3.1) - условия труда характеризуются такими отклонениями уровней вредных факторов от гигиенических нормативов, которые вызывают функциональные изменения, восстанавливающиеся, как правило, при более длительном (чем к началу следующей смены) прерывании контакта с вредными факторами и увеличивают риск повреждения здоровь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2 степень 3 класса - уровни вредных факторов, вызывающие стойкие функциональные изменения, приводящие в большинстве случаев к увеличению профессионально обусловленной заболеваемости (что может проявляться повышением уровня заболеваемости с временной утратой трудоспособности и, в первую очередь, теми болезнями, которые отражают состояние наиболее уязвимых для данных факторов органов и систем), появлению начальных признаков или легких форм профессиональных заболеваний (без потери профессиональной трудоспособности), возникающих после продолжительной экспозиции (часто после 15 и более лет)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3 степень 3 класса - условия труда, характеризующиеся такими уровнями факторов рабочей среды, воздействие которых приводит к развитию, как правило, профессиональных болезней легкой и средней степеней тяжести (с потерей профессиональной трудоспособности) в периоде трудовой деятельности, росту хронической (профессионально обусловленной) патологи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4 степень 3 класса - условия труда, при которых могут возникать тяжелые формы профессиональных заболеваний (с потерей общей трудоспособности), отмечается значительный рост числа хронических заболеваний и высокие уровни заболеваемости с временной утратой трудоспособ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Опасные</w:t>
      </w:r>
      <w:r>
        <w:rPr>
          <w:b/>
          <w:color w:val="000001"/>
          <w:sz w:val="28"/>
          <w:szCs w:val="28"/>
        </w:rPr>
        <w:t> </w:t>
      </w:r>
      <w:r>
        <w:rPr>
          <w:color w:val="000001"/>
          <w:sz w:val="28"/>
          <w:szCs w:val="28"/>
        </w:rPr>
        <w:t xml:space="preserve">(экстремальные) условия труда (4 класс) характеризуются уровнями факторов рабочей среды, воздействие которых в течение рабочей смены (или ее части) создает угрозу для жизни, высокий риск развития острых профессиональных поражений, в т.ч. и тяжелых фор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в опасных (экстремальных) условиях труда (4 класс) в здравоохранении не допускается, за исключением ликвидации аварий, проведения экстренных работ для предупреждения аварийных ситуаций. При этом работа должна проводиться в соответствующих средствах индивидуальной защиты и при соблюдении режимов, регламентированных для таки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firstLine="652"/>
        <w:jc w:val="both"/>
        <w:rPr/>
      </w:pPr>
      <w:r>
        <w:rPr>
          <w:b/>
          <w:color w:val="000000"/>
          <w:sz w:val="28"/>
          <w:szCs w:val="28"/>
        </w:rPr>
        <w:t>Характеристика угроз жизни и здоровью медицинских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652"/>
        <w:jc w:val="both"/>
        <w:rPr/>
      </w:pPr>
      <w:r>
        <w:rPr>
          <w:b/>
          <w:i/>
          <w:sz w:val="28"/>
          <w:szCs w:val="28"/>
        </w:rPr>
        <w:t>Вредные и опасные производственные факторы, действующие на персонал в функциональных подразделениях ЛП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делении лучевой диагностики и терапии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ионизирующего излучения в рабочей зоне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повышенная концентрация радионуклидов на рабочих поверхностях и в воздухе рабочих помещений с открытыми источниками излучений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повышенная концентрация токсических компонентов защитных материалов на рабочих поверхностях и в воздухе рабочих помещений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повышенная концентрация озона, окислов азота и от воздушных электрических разрядов в высоковольтных устройствах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й уровень напряжения в электрических цепях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шума, создаваемый электрическими приводами, воздушными вентиляторами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ые движущиеся элементы оборудования, машин, механизмов.   </w:t>
      </w:r>
    </w:p>
    <w:p>
      <w:pPr>
        <w:pStyle w:val="Normal"/>
        <w:ind w:left="57" w:right="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инико-диагностических и биохимических лаборатор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асности отравлений, ожогов и других поражений, связанных с применением ядовитых и огнеопасных веществ, сильных кислот, щелочей и т.д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асностей, возникающих при работе со специальными приборами, аппаратами, оборудованием, стеклянной посудой и др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возможности заражения персонала при исследовании инфекционных материалов. </w:t>
        <w:br/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перационном блок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е нервно-психические и физические нагруз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бная рабочая по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ный уровень опасности инфицирования при оперировании инфекционных больны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ная опасность взрыва при использовании ингаляционных веществ или воспламеняющих дезинфекционных средст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загазованности воздуха рабочей зон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статического электрич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ное напряжение в электрической цепи, замыкание которой может пройти через тело человека. 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делении физиотерапии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ческие факторы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температура воздуха рабочей зоны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шум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вибрации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ультразвук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инфразвуковых колеба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вышенная влажность воздуха, повышенная ионизация воздуха, повышенный уровень статического электриче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овышенный уровень электромагнитных излучений, повышенная напряженность электрического пол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ультрафиолетового и инфракрасного излучени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внешнего гамма-излучени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лазерного излучен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имические факторы: 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сероводорода, углекислого газа, скипидара; 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озона, азота, окислов азота йода и др.; 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метана, хлора, радона. </w:t>
      </w:r>
    </w:p>
    <w:p>
      <w:pPr>
        <w:pStyle w:val="Normal"/>
        <w:ind w:left="57" w:right="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матологических отделения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заражения при контакте с пациентами, в анамнезе которых имеются гепатит В, С и другие вирусные заболевани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нервно-физическая нагрузк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органов зр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вышенное напряжение в электрической цепи, замыкание которой может произойти через тело человек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нападения агрессивных больных. </w:t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дные химические вещества. 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Под вредным понимается вещество, которое при контакте с организмом человека вызывает, профессиональные заболевания или отклонение в состоянии здоровья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Степень и характер вызываемых нарушений нормальной работы организма человека зависит от пути попадания вещества в организм, его дозы, времени воздействия вещества, состояния воспринимающей ткани и организма человека в целом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По степени действия на организм человека вредные вещества подразделяются на четыре класса опасности: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чрезвычайно опасные - ПДК &lt;0,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ртуть, свинец, мышьяк, кадмий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высокоопасные - ПДК от 0,1 до 1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бензол, йод, марганец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умеренноопасные - ПДК от 1,1 до 10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ацетон, метиловый спирт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малоопасные - ПДК&gt; 10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аммиак, скипидар, этиловый спирт). 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действия вредные вещества подразделяются на: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 xml:space="preserve">общетоксичные – вызывающие отравление всего организма (СО – угарный аз, бензол, ртуть, свинец, цианиды, арсениды – соединения мышьяка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 xml:space="preserve">раздражающие – вызывающие раздражение слизистых оболочек, дыхательных путей, глаз, легких, кожи (диметиламинобензол и другие антибиотики, хлор, аммиак, серный газ, ацетон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ибилизирующие – аллергены (формальдегиды, растворители и лаки на основе нитросоединений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 xml:space="preserve">канцерогенные – вызывающие онкологические заболевания (никель, соединения хрома, бензапирен, асбест, амины и т.д.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генные – приводящие к нарушению генетического кода, изменению наследственной информации (свинец, марганец, радиоактивные изотопы и др.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лияющие на репродуктивную функцию – вызывающие возникновение врожденных пороков, влияющие на нормальное развитие плода (ртуть, свинец, борная кислота, радиоактивные изотопы и др.).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действия вредных веществ на организм могут быть анатомические повреждения, постоянные или временные расстройства и комбинированные последствия. Многие сильнодействующие вредные вещества вызывают в организме расстройства нормальной физиологической деятельности без заметных анатомических повреждений, воздействий на работу нервной и сердечно-сосудистой систем, на общий обмен веществ и т.п. </w:t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онизирующая радиация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При обращении с открытыми и закрытыми источниками ионизирующего излучения персонал (работники) подвергаются воздействию факторов, которые могут оказывать неблагоприятное воздействие в ближайшем или отдаленном периодах на состояние здоровья работников и их потомство, если уровень этого воздействия приводит к увеличению риска повреждения здоровья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Ионизирующая радиация при воздействии на организм человека может вызывать два вида неблагоприятных эффектов, которые клинической медициной относят к болезням: 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(лучевая болезнь, лучевой дерматит, лучевая катаракта, лучевое бесплодие и др.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е (вероятностные) беспороговые эффекты (злокачественные опухоли, лейкозы, наследственные болезни).</w:t>
      </w:r>
    </w:p>
    <w:p>
      <w:pPr>
        <w:pStyle w:val="Normal"/>
        <w:ind w:left="57"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эмоциональные нагрузк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u w:val="single"/>
        </w:rPr>
        <w:t>Профессиональное выгорание</w:t>
      </w:r>
      <w:r>
        <w:rPr>
          <w:sz w:val="28"/>
          <w:szCs w:val="28"/>
        </w:rPr>
        <w:t xml:space="preserve"> 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По существу, профессиональное выгорание – это дистресс, или третья стадия общего адаптационного синдрома – стадия истощения (по Г. Селье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К числу причин профессионального выгорания относят также длительные противоречия в стратегическом и тактическом руководстве в организации; чрезмерные, невыполнимые требования к работникам; отсутствие объективных критериев для оценки результатов труда; неэффективную систему мотивирования и стимулирования персона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Еще один симптомокомплекс, близкий к синдрому профессионального выгорания, – </w:t>
      </w:r>
      <w:r>
        <w:rPr>
          <w:sz w:val="28"/>
          <w:szCs w:val="28"/>
          <w:u w:val="single"/>
        </w:rPr>
        <w:t>синдром хронической усталости</w:t>
      </w:r>
      <w:r>
        <w:rPr>
          <w:sz w:val="28"/>
          <w:szCs w:val="28"/>
        </w:rPr>
        <w:t>. Многие исследователи рассматривают синдром хронической усталости врача как начальную стадию формирования синдрома профессионального выгорания. В совокупности синдромы интерпретируются, как правило, в рамках теории хронического стресса как последовательно развивающиеся фазы дистресс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Тяжесть труда определяется частыми конфликтными, стрессовыми ситуациями, которые являются неизбежными, поскольку они связаны с осложнениями у больных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абота в </w:t>
      </w:r>
      <w:r>
        <w:rPr>
          <w:b/>
          <w:i/>
          <w:sz w:val="28"/>
          <w:szCs w:val="28"/>
        </w:rPr>
        <w:t>отделениях анестезиологии, реанимации, интенсивной терапии</w:t>
      </w:r>
      <w:r>
        <w:rPr>
          <w:sz w:val="28"/>
          <w:szCs w:val="28"/>
        </w:rPr>
        <w:t>, по мнению персонала, проходит в вынужденном темпе, неритмично, в условиях недостатка времени. Требуется внимание, одновременно приходится выполнять несколько видов деятельност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У индивидуума, предрасположенного к устойчивому эмоциональному перенапряжению</w:t>
      </w:r>
      <w:r>
        <w:rPr>
          <w:sz w:val="28"/>
          <w:szCs w:val="28"/>
        </w:rPr>
        <w:t xml:space="preserve">, если он выбирает профессию врача, могут развиться церебральные нарушения в форме невроза, сомато-висцеральные нарушения в виде гипертензии, стенокардии, язвенных поражений желудочно-кишечного тракта либо сочетание церебральных и сомато-висцеральных нарушений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болезней, являющихся причиной временной нетрудоспособности, наибольшую долю составляли болезни систем кровообращения, пищеварения, нервной системы и органов чувст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Основная производственная вредность в этих профессиях – постоянное психоэмоциональное напряжение. Оно приводит к возникновению различных заболеваний, а также вызывает ряд проблем, связанных с приспособлением к условиям труда. Обращают на себя внимание данные зарубежных исследователей, которые указывают на случаи алкоголизма, наркомании, на значительную частоту психических заболеваний и самоубийств среди врачей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сихиатрических отделениях</w:t>
      </w:r>
      <w:r>
        <w:rPr>
          <w:sz w:val="28"/>
          <w:szCs w:val="28"/>
        </w:rPr>
        <w:t xml:space="preserve"> лечение психических больных представляет большую опасность для жизни. Пациенты нередко убегают, совершают хулиганские действия, избивают медицинских работников, шантажируют их, угрожают им физической расправой. Психологический климат в отделениях очень тяжелый, что связано с особенностью контингента больных. </w:t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храны труда и техники безопасности в медицинских организац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х случаях, когда работодатель по обоснованным технологическим и иным причинам не может в полном объеме обеспечить соблюдение гигиенических нормативов на рабочих местах, он должен обеспечить безопасность для здоровья человека выполняемых работ. Это может быть достигнуто посредством выполнения комплекса защитных мероприятий (организационных, санитарно-гигиенических, ограничения по времени воздействия фактора на работника – рациональные режимы труда и отдыха, средства индивидуальной защиты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ей защиты человека от воздействия вредных и опасных производственных факторов является снижение уровня вредных факторов до уровней, не превышающих ПДУ (ПДК), и риска появления опасных факторов до величины приемлемого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методы защиты челове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ческих процессов и технических средст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сстояние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времен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редств коллективной защит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индивидуальной защит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Продолжительность рабочего времени сокращается на 4 часа в неделю и более для работников, занятых на работах с вредными и (или) опасными условиями труда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Продолжительность ежедневной работы не может превышать для работников, занятых на работах с вредными и (или) опасными условиями труда, где установлена сокращенная продолжительность рабочего времени: 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36-часовой рабочей неделе - 8 часов; 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30-часовой рабочей неделе и менее -  6 час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сокращается в те дни, когда работники фактически заняты во вредных условиях труда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 тех случаях, когда работники в течение рабочего дня были заняты на разных работах с вредными условиями труда, где установлено сокращенное рабочее время различной продолжительности, их рабочий день не должен превышать шести часов.    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жегодный дополнительный оплачиваемый отпуск предоставляется работникам, занятым на работах с вредными и (или) опасными условиями труда, связанных с неустранимым неблагоприятным воздействием на здоровье человека вредных физических, химических, биологических и иных факторов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отзыв из отпуска работников, занятых на работах с вредными и (или) опасными условиями труда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 xml:space="preserve">Не допускается замена отпуска денежной компенсацией работникам, занятым на тяжелых работах и работах с вредными и (или) опасными условиями труда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Оплата труда работников, занятых на тяжелых работах, работах с вредными и (или) опасными, а также иными, особыми условиями труда, устанавливается в повышенном размере по сравнению с тарифными ставками (окладами), которые установлены для различных видов работ с нормальными условиями труда 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работах с вредными условиями труда работникам выдаются бесплатно по установленным нормам молоко или другие равноценные пищевые продукты. 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нормы бесплатной выдачи равноценных пищевых продуктов, которые могут выдаваться работникам вместо молока в смену: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/>
      </w:pPr>
      <w:r>
        <w:rPr>
          <w:sz w:val="24"/>
          <w:szCs w:val="24"/>
        </w:rPr>
        <w:t xml:space="preserve">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 - 500 г;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ог не более 9% жирности - 100 г;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р не более 24% жирности - 60 г;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ы для диетического (лечебного и профилактического) питания при вредных условиях труда - устанавливается в заключении, разрешающем их применение. 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работах с особо вредными условиями труда предоставляется бесплатно по установленным нормам лечебно-профилактическое питание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жарная безопасность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  <w:u w:val="single"/>
        </w:rPr>
        <w:t>Главная или старшая медицинская сестра</w:t>
      </w:r>
      <w:r>
        <w:rPr>
          <w:sz w:val="28"/>
          <w:szCs w:val="28"/>
        </w:rPr>
        <w:t xml:space="preserve"> совместно с заместителем главного врача по безопасности, а в отсутствие такового - самостоятель</w:t>
        <w:softHyphen/>
        <w:t>но выполняет следующие работы по обеспечению пожарной безопасно</w:t>
        <w:softHyphen/>
        <w:t xml:space="preserve">сти в ЛП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вает выполнение правил пожарной безопасности, следит за соблюдением установленного режима всем медицинским персонал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бязанности медицинского персонала на случай воз</w:t>
        <w:softHyphen/>
        <w:t xml:space="preserve">никновения пожара и спасения пациентов ЛП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иодически отрабатывает с медицинским персоналом действия, которые необходимо совершать в случае возникновения пожара; организовывает изучение всем медицинским и обслуживающим пер</w:t>
        <w:softHyphen/>
        <w:t xml:space="preserve">соналом мер пожарной безопасности, проводит проверку их знания и выполн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в учреждениях с круглосуточным пребыванием боль</w:t>
        <w:softHyphen/>
        <w:t>ных дежурство обслуживающего персонала в ночное время, обеспе</w:t>
        <w:softHyphen/>
        <w:t>чивает ночных дежурных ручными электрическими фонарями, перио</w:t>
        <w:softHyphen/>
        <w:t xml:space="preserve">дически проводит проверку знания ими обязанностей на случай возникновения чрезвычайной ситу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 за состоянием путей эвакуации, правильностью эксплуатации электропровод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 допускает использования электронагревательных приборов, хранения керосина, бензина и других огнеопасных веществ, и материалов в зданиях, где находятся больны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вает помещения необходимыми средствами пожаротушения и связи, а также их содержание в исправном состоянии; проводит с сотрудниками ЛПУ как первичный (для вновь пришедших), так и повторные инструктажи по пожарной безопасности в ЛПУ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Со всеми медицинскими и инженерно-техническими работниками, рабочими и служащими следует проводить </w:t>
      </w:r>
      <w:r>
        <w:rPr>
          <w:sz w:val="28"/>
          <w:szCs w:val="28"/>
          <w:u w:val="single"/>
        </w:rPr>
        <w:t>противопожарные инструк</w:t>
        <w:softHyphen/>
        <w:t>тажи</w:t>
      </w:r>
      <w:r>
        <w:rPr>
          <w:sz w:val="28"/>
          <w:szCs w:val="28"/>
        </w:rPr>
        <w:t xml:space="preserve"> для ознакомления их с правилами пожарной безопасности и дей</w:t>
        <w:softHyphen/>
        <w:t xml:space="preserve">ствиями на случай возникновения пожара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С персоналом, работающим в помещениях с повышенной пожарной опасностью должны проводить</w:t>
        <w:softHyphen/>
        <w:t xml:space="preserve">ся занятия по </w:t>
      </w:r>
      <w:r>
        <w:rPr>
          <w:sz w:val="28"/>
          <w:szCs w:val="28"/>
          <w:u w:val="single"/>
        </w:rPr>
        <w:t>пожарно-техническому минимуму</w:t>
      </w:r>
      <w:r>
        <w:rPr>
          <w:sz w:val="28"/>
          <w:szCs w:val="28"/>
        </w:rPr>
        <w:t xml:space="preserve">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Ответственность за организацию и проведение таких инструктажей и занятий возлагается на руководство учреждения – главного врача и его заместителя по безопасности. </w:t>
      </w:r>
    </w:p>
    <w:p>
      <w:pPr>
        <w:pStyle w:val="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филактика гемоконтактных вирусных гепати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 ВИЧ-инфекции у медицинск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ражение медработников может произойти при загрязнении поврежденной кожи и слизистых оболочек биологическими и патологическими жидкостями больного  и травматизации их во время выполнения медицинских манипуля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роятность заражения ВИЧ-инфекцией при попадании крови на слизистые оболочки составляет 0,09 %, а при уколе инструментом, загрязненным ВИЧ-положительной кровью – 0,65 %. Следует отметить, что заражение вирусами гепатита В и С, в отличие от заражения ВИЧ, происходит значительно легче и чаще в связи с их меньшей инфицирующей дозой и высокой устойчивостью вирусов во внешней сред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итуация, когда при осуществлении медицинских манипуляций происходит попадание биологических и патологических жидкостей пациента на слизистые оболочки глаз, носа, ротовой полости медработника или травматизация его кожных покровов использованным инструментарием, в результате чего возникает риск профессионального инфицирования, расценивается как </w:t>
      </w:r>
      <w:r>
        <w:rPr>
          <w:sz w:val="24"/>
          <w:szCs w:val="24"/>
          <w:u w:val="single"/>
          <w:lang w:eastAsia="en-US"/>
        </w:rPr>
        <w:t>аварийная</w:t>
      </w:r>
      <w:r>
        <w:rPr>
          <w:sz w:val="24"/>
          <w:szCs w:val="24"/>
          <w:lang w:eastAsia="en-US"/>
        </w:rPr>
        <w:t xml:space="preserve"> и подлежит обязательной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иску профессионального заражения больше всего подвергаются медицинские работники, соприкасающиеся с кровью и ее компонентами. В первую очередь это сотрудники гематологических, реанимационных, стоматологических, гинекологических, родильных, хирургических отделений и отделений гемодиализа, процедурных кабинетов, лабораторий и т.д., а также лица, работающие на производстве по заготовке кров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Для профилактики профессионального инфицирования необходимо соблюдать универсальные меры предосторожност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любого пациента рассматривать как потенциальный источник инфекции, представляющего эпидемиологическую опасность для медицинского персонал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при осуществлении манипуляций надевать халат, шапочку, маску, закрытую сменную обувь, выходить в которых за пределы отделения, лаборатории, ЛПУ запрещаетс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перчатки необходимо надевать во всех случаях, когда возможен контакт со слизистыми оболочками, поврежденной кожей, с кровью или другими биологическими субстратами, потенциально или явно контаминированными микроорганизмами. Не допускается использование одной и той же пары перчаток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угрозе разбрызгивания крови, экскретов, секретов следует применять средства защиты глаз и лица: маску, очки, щитки. Предпочтение отдается средствам зашиты однократного примене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использования острые предметы сбрасываются в непрокалываемые контейнер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в случае необходимости отделения игл от шприцев необходимо предусмотреть их безопасное отсечение (специальные настольные контейнеры с иглоотсекателями или другими безопасными приспособлениями, прошедшими регистрацию в установленном порядке)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сборе медицинских отходов запрещается: надевание колпачков на использованные иглы; пересыпать (перегружать) неупакованные отходы классов Б и В из одной емкости в другую; вручную разрушать, разрезать отходы классов Б и В, в том числе использованные системы для внутривенных инфузий, в целях их обеззараживания; утрамбовывать отходы классов Б и В, осуществлять любые операции с отходами без перчаток или необходимых средств индивидуальной защиты и спецодежды; использовать мягкую одноразовую упаковку для сбора острого медицинского инструментария и иных острых предмето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дработники, имеющие раны на руках, экссудативные поражения кожи или мокнущий дерматит, на время заболевания отстраняются от ухода за пациентами и контакта с изделиями медназначения, при необходимости выполнения работы все повреждения должны быть закрыты лейкопластырем, напальчниками и перчаткам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в ходе проведения манипуляций пациенту персонал не должен вести записи, прикасаться к телефонной трубке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прещается принимать пищу, курить и пользоваться косметикой на рабочих столах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при загрязнении любых средств индивидуальной защиты проводить их замену, предпочтение отдается средствам индивидуальной защиты однократного примен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снижения вероятности заражения при проведении манипуляций ВИЧ-инфицированному или больному вирусными гепатитами дополнительно к вышеуказанному рекомендуется выполнять манипуляции в присутствии второго специалиста, который может в случае разрыва перчаток или травматизма (пореза) продолжить ее выпол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и несчастном случае, сопряженном с риском инфицирования немедленно проводится местная обработка, для которой используется аптечка для экстренной профилактики самозаражения ВИЧ-инфекцией (далее аптечка «Анти-ВИЧ/СПИД»). Аптечка «Анти-ВИЧ/СПИД» хранится в доступном месте в коробке, биксе или емкости с крышкой с обязательным приложением перечня и указанием конкретного места нахождения отдельных лекарственных средств, подлежащих хранению в условиях холодильника. Рекомендуемый состав аптечк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рт этиловый 70% - 100 мл (в заводской упаковке - хранение в холодильнике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пиртовой раствор йода 5 % - 5 мл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чатки – 2 пары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йкопластырь – 1 катушк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инт – 1 шт. (в стерильной упаковке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тные шарики или салфетки – 20 шт. (в стерильной упаковк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исутствие в аптечке готовых 0,05 % раствора марганцевокислого калия, 1 % раствора борной кислоты, 1 % раствора протаргола допустимо, но не обязатель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лгоритм действия медперсонала в случае аварийной ситуац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 случае порезов и уколов немедленно снять перчатки, вымыть руки с мылом под проточной водой, тщательно высушить руки одноразовым полотенцем, обработать руки 70% спиртом, смазать рану 5 % раствором йода, наложить асептическую повязку или заклеить ее лейкопластырем, надеть напальчник или перчатк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и нарушении целостности перчаток и загрязнении поверхности рук кровью или другими биологическим жидкостями необходимо снять перчатки, вымыть руки мылом и водой, тщательно высушить руки полотенцем однократного использования и обработать 70% спиртом или дважды раствором антисептик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падании крови и других биологических жидкостей на кожные покровы это место обрабатывают 70% спиртом, обмывают водой с мылом, тщательно высушивают полотенцем однократного использования и повторно обрабатывают 70% спиртом; при загрязнении перчаток выделениями, кровью и т.п. следует салфеткой, смоченной раствором дезинфицирующего средства (или антисептика), убрать видимые загрязнения, снять перчатки, погрузить их в раствор дезинфектанта, затем обработать руки кожным антисептиком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обходимо в возможно короткие сроки после аварийной ситуации, желательно в течение первых часов, обследовать на ВИЧ и вирусные гепатиты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лицо, которое может являться потенциальным источником заражения, и контактировавшее с ним лицо.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шите классификацию вредных химических веществ по характеру действия на организм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правила, которые должны соблюдаться при работе с биологическими субстратами больных ВИЧ-инфекцией или проведении манипуляций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шите алгоритм действий медработника при повреждении кожных покровов во время проведения инвазивных манипуляций у больных с ВИЧ-инфекцией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шите </w:t>
      </w:r>
      <w:r>
        <w:rPr>
          <w:rFonts w:cs="Times New Roman" w:ascii="Times New Roman" w:hAnsi="Times New Roman"/>
          <w:bCs/>
          <w:sz w:val="28"/>
          <w:szCs w:val="28"/>
        </w:rPr>
        <w:t>гигиеническую классификацию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алгоритм действий медработника при попадании крови больных с ВИЧ-инфекцией на слизистые глаз, ротоглотки, 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34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-27"/>
      <w:w w:val="87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color w:val="000000"/>
      <w:spacing w:val="-5"/>
      <w:sz w:val="28"/>
    </w:rPr>
  </w:style>
  <w:style w:type="character" w:styleId="3">
    <w:name w:val="Заголовок 3 Знак"/>
    <w:qFormat/>
    <w:rPr>
      <w:color w:val="000000"/>
      <w:spacing w:val="2"/>
      <w:sz w:val="28"/>
    </w:rPr>
  </w:style>
  <w:style w:type="character" w:styleId="Style10">
    <w:name w:val="Основной текст Знак"/>
    <w:qFormat/>
    <w:rPr>
      <w:color w:val="000000"/>
      <w:sz w:val="24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color w:val="000000"/>
      <w:sz w:val="24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4"/>
      <w:u w:val="single"/>
    </w:rPr>
  </w:style>
  <w:style w:type="paragraph" w:styleId="FR1">
    <w:name w:val="FR1"/>
    <w:qFormat/>
    <w:pPr>
      <w:widowControl w:val="false"/>
      <w:bidi w:val="0"/>
      <w:spacing w:lineRule="auto" w:line="300"/>
      <w:ind w:firstLine="90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4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1"/>
      <w:ind w:first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0">
    <w:name w:val="60"/>
    <w:basedOn w:val="Normal"/>
    <w:qFormat/>
    <w:pPr>
      <w:spacing w:before="280" w:after="280"/>
    </w:pPr>
    <w:rPr>
      <w:sz w:val="24"/>
      <w:szCs w:val="24"/>
    </w:rPr>
  </w:style>
  <w:style w:type="paragraph" w:styleId="50">
    <w:name w:val="5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left="142" w:hanging="0"/>
      <w:jc w:val="center"/>
      <w:outlineLvl w:val="0"/>
    </w:pPr>
    <w:rPr>
      <w:sz w:val="28"/>
      <w:szCs w:val="28"/>
      <w:u w:val="single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0:00Z</dcterms:created>
  <dc:creator>ВОЕННАЯ КАФЕДРА</dc:creator>
  <dc:description/>
  <cp:keywords/>
  <dc:language>en-US</dc:language>
  <cp:lastModifiedBy>k_extremmed</cp:lastModifiedBy>
  <cp:lastPrinted>2015-10-23T15:05:00Z</cp:lastPrinted>
  <dcterms:modified xsi:type="dcterms:W3CDTF">2015-11-10T07:30:00Z</dcterms:modified>
  <cp:revision>2</cp:revision>
  <dc:subject/>
  <dc:title>СОДЕРЖАНИЕ МЕТОДИЧЕСКОЙ РАЗРАБОТКИ</dc:title>
</cp:coreProperties>
</file>